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убличных слушаний по проекту правил землепользования и застройки Звериноголовского сельсовет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.Звериноголовское, ул.Красноармейская, 16                «24» февраля 2013 года 11-00 час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(члены рабочей группы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бедев Н.П.- председатель рабочей групп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балканов А.Ж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евцева Н.В.- секретарь рабочей групп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йданова З.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воденских Т.П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исутствовали: участники публичных слушаний в количестве  3  челове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публичных слушаний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о проекту правил землепользования и застройки Звериноголовского сельсове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Вступительное сло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Основной доклад «О проекте правил землепользования и застройки Звериноголовского сельсовета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Ответы на вопросы участников публичных слуш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Принятие рекомендаций по проекту правил землепользования и застройки Звериноголовского сельсовета (голосовани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Подведение итогов публичных слушан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Вступительное слов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Основной доклад – Григоров А.Е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Слово для презентации проекта предоставлено разработчику правил землепользования и застройки - генеральному директору ООО «Кариатида» - Григорову А.Е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авила землепользования и застройки Звериноголовского   сельсовета Звериноголовского района Курганской области (далее – Правила землепользования и застройки, Правила) </w:t>
      </w:r>
      <w:r>
        <w:rPr>
          <w:rFonts w:cs="Calibri"/>
          <w:sz w:val="24"/>
          <w:szCs w:val="24"/>
        </w:rPr>
        <w:t>разработаны ООО «КАРИАТИДА»» (153051 Россия, г. Иваново, Кохомское шоссе, 1)</w:t>
      </w:r>
      <w:r>
        <w:rPr>
          <w:rFonts w:cs="Calibri"/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Правила разработаны на основании действующих положений Конституции Российской Федерации, Градостроительного, Земельного, Водного и Жилищного Кодексов Российской Федерации, Федерального Закона «Об общих принципах организации местного самоуправления в Российской Федерации», Региональных нормативов градостроительного проектирования Курганской области, иных федеральных законов и нормативных правовых актов Российской Федерации, нормативных правовых актов Курганской области, Звериноголовского муниципального района.</w:t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Графическая и текстовая часть правил по составу и содержанию соответствует требованиям Градостроительного Кодекса Российской Федерации (№ 190-ФЗ) и технического задания на проектирование и отвечают действующим нормам и правилам.</w:t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авила являются нормативным правовым актом Звериноголовского сельсовета и, учитывая местную специфику, регламентируют градостроительную деятельность на территории сельсовета, основные направления и принципы которой определены в рамках реализуемой градостроительной политики, формируемой на базе реализации утвержденной градостроительной документации.</w:t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авила разработаны с учетом положений о территориальном планировании, содержащихся в Генеральном плане Звериноголовского сельсовета.</w:t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авила действуют на всей территории Звериноголовского сельсовета.</w:t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ни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TextBody"/>
        <w:tabs>
          <w:tab w:val="clear" w:pos="708"/>
          <w:tab w:val="decimal" w:pos="0" w:leader="none"/>
        </w:tabs>
        <w:ind w:firstLine="5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стоящие Правила применяются наряду с техническими регламентами, нормативами и стандартами, установленными уполномоченными органами в целях обеспечения безопасности жизни, деятельности и здоровья людей, надежности сооружений, сохранения окружающей природной и культурно-исторической среды, иными обязательными требованиями.</w:t>
      </w:r>
    </w:p>
    <w:p>
      <w:pPr>
        <w:pStyle w:val="Con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лями Правил  являются: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создание условий для устойчивого развития сельсовета</w:t>
      </w:r>
      <w:r>
        <w:rPr>
          <w:rFonts w:cs="Calibri" w:ascii="Calibri" w:hAnsi="Calibri"/>
          <w:color w:val="000000"/>
          <w:sz w:val="24"/>
          <w:szCs w:val="24"/>
        </w:rPr>
        <w:t>, сохранения окружающей среды и объектов культурного наследия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создание условий для планировки </w:t>
      </w:r>
      <w:r>
        <w:rPr>
          <w:rFonts w:cs="Calibri" w:ascii="Calibri" w:hAnsi="Calibri"/>
          <w:sz w:val="24"/>
          <w:szCs w:val="24"/>
        </w:rPr>
        <w:t>территории сельсовета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обеспечение открыто</w:t>
      </w:r>
      <w:r>
        <w:rPr>
          <w:rFonts w:cs="Calibri"/>
          <w:color w:val="000000"/>
          <w:sz w:val="24"/>
          <w:szCs w:val="24"/>
        </w:rPr>
        <w:t>сти</w:t>
      </w:r>
      <w:r>
        <w:rPr>
          <w:rFonts w:cs="Calibri"/>
          <w:sz w:val="24"/>
          <w:szCs w:val="24"/>
        </w:rPr>
        <w:t xml:space="preserve"> информации о правовом режиме земельных участков, в том числе осуществления на них строительства и реконстр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контроль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Звериноголовское имеет в основном прямоугольную систему планировки, перебиваемую в северной части направлением реки Тобол. Общественный центр сформировался вокруг площади. Имеются также периферийные территории общественной застройки. Жилая застройка в основном усадебного типа. Имеются в Ю-В части 2-3 этажная секционная застройка. Большая часть транзитного транспорта выведена за пределы жилой застройки по обходу. Осталось малоинтенсивное направление транзита на Прорывное, проходящее через центр села. Обход с В села является сдерживающим фактором его развития. С З сдерживающим фактором развития является река Тобол, с Ю – территории с высоким уровнем грунтовых вод, затопляемые территории, руч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жилищное строительство развивается в основном в С-В части на свободных от застройки территориях, а также выборочно на свободных участках, предназначенных для застройки.</w:t>
      </w:r>
    </w:p>
    <w:p>
      <w:pPr>
        <w:pStyle w:val="Normal"/>
        <w:autoSpaceDE w:val="false"/>
        <w:ind w:right="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Карта </w:t>
      </w:r>
      <w:r>
        <w:rPr/>
        <w:t>г</w:t>
      </w:r>
      <w:r>
        <w:rPr>
          <w:lang w:val="en-US" w:eastAsia="en-US"/>
        </w:rPr>
        <w:t xml:space="preserve">радостроительного </w:t>
      </w:r>
      <w:r>
        <w:rPr/>
        <w:t>зонирования</w:t>
      </w:r>
      <w:r>
        <w:rPr>
          <w:lang w:val="en-US" w:eastAsia="en-US"/>
        </w:rPr>
        <w:t xml:space="preserve"> территории муниципального образов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г</w:t>
      </w:r>
      <w:r>
        <w:rPr>
          <w:lang w:val="en-US" w:eastAsia="en-US"/>
        </w:rPr>
        <w:t xml:space="preserve">рафическим материалом </w:t>
      </w:r>
      <w:r>
        <w:rPr/>
        <w:t>П</w:t>
      </w:r>
      <w:r>
        <w:rPr>
          <w:lang w:val="en-US" w:eastAsia="en-US"/>
        </w:rPr>
        <w:t xml:space="preserve">равил, в котором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г</w:t>
      </w:r>
      <w:r>
        <w:rPr>
          <w:lang w:val="en-US" w:eastAsia="en-US"/>
        </w:rPr>
        <w:t xml:space="preserve">раницы </w:t>
      </w:r>
      <w:r>
        <w:rPr/>
        <w:t>т</w:t>
      </w:r>
      <w:r>
        <w:rPr>
          <w:lang w:val="en-US" w:eastAsia="en-US"/>
        </w:rPr>
        <w:t xml:space="preserve">ерриториальных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с</w:t>
      </w:r>
      <w:r>
        <w:rPr>
          <w:lang w:val="en-US" w:eastAsia="en-US"/>
        </w:rPr>
        <w:t xml:space="preserve">оздания у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ланировки </w:t>
      </w:r>
      <w:r>
        <w:rPr/>
        <w:t>Звериноголовского сельсовета</w:t>
      </w:r>
      <w:r>
        <w:rPr>
          <w:lang w:val="en-US" w:eastAsia="en-US"/>
        </w:rPr>
        <w:t>.</w:t>
      </w:r>
      <w:r>
        <w:rPr>
          <w:sz w:val="24"/>
          <w:szCs w:val="24"/>
        </w:rPr>
        <w:t xml:space="preserve"> В д.Украинец регулярная планировка с характерным изгибом вокруг озера Никольское.</w:t>
      </w:r>
    </w:p>
    <w:p>
      <w:pPr>
        <w:pStyle w:val="Normal"/>
        <w:autoSpaceDE w:val="false"/>
        <w:ind w:right="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рта содержит:</w:t>
      </w:r>
    </w:p>
    <w:tbl>
      <w:tblPr>
        <w:tblW w:w="911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824"/>
      </w:tblGrid>
      <w:tr>
        <w:trPr/>
        <w:tc>
          <w:tcPr>
            <w:tcW w:w="2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аницы </w:t>
            </w:r>
            <w:r>
              <w:rPr>
                <w:sz w:val="24"/>
                <w:szCs w:val="24"/>
              </w:rPr>
              <w:t>сельсовета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аницы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ерриториальных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 xml:space="preserve">он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нутри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аниц </w:t>
            </w: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ществующие границы населенного пунк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аницы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анитарно-защитных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о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аницы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одоохранных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о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и состав территориальных зо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На карте градостроительного зонирования Звериноголовского сельсовета выделены следующие территориальные зоны (</w:t>
      </w:r>
      <w:r>
        <w:rPr/>
        <w:t>подзоны)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07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</w:rPr>
              <w:t>ж</w:t>
            </w:r>
            <w:r>
              <w:rPr>
                <w:b/>
                <w:bCs/>
                <w:lang w:val="en-US" w:eastAsia="en-US"/>
              </w:rPr>
              <w:t xml:space="preserve">илые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en-US" w:eastAsia="en-US"/>
              </w:rPr>
              <w:t xml:space="preserve">оны,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м </w:t>
            </w:r>
            <w:r>
              <w:rPr/>
              <w:t>ч</w:t>
            </w:r>
            <w:r>
              <w:rPr>
                <w:lang w:val="en-US" w:eastAsia="en-US"/>
              </w:rPr>
              <w:t>исле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-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з</w:t>
            </w:r>
            <w:r>
              <w:rPr>
                <w:lang w:val="en-US" w:eastAsia="en-US"/>
              </w:rPr>
              <w:t xml:space="preserve">оны </w:t>
            </w:r>
            <w:r>
              <w:rPr/>
              <w:t>и</w:t>
            </w:r>
            <w:r>
              <w:rPr>
                <w:lang w:val="en-US" w:eastAsia="en-US"/>
              </w:rPr>
              <w:t xml:space="preserve">ндивидуальной жилой </w:t>
            </w:r>
            <w:r>
              <w:rPr/>
              <w:t>з</w:t>
            </w:r>
            <w:r>
              <w:rPr>
                <w:lang w:val="en-US" w:eastAsia="en-US"/>
              </w:rPr>
              <w:t>астройки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-1-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зоны индивидуальной жилой застройки в водоохранной зоне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-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зона малоэтажной жилой застройки;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 w:eastAsia="en-US"/>
              </w:rPr>
              <w:t xml:space="preserve">бщественно-деловые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en-US" w:eastAsia="en-US"/>
              </w:rPr>
              <w:t>оны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оны учебно-образовательного назначения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оизводственные зоны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оны инженерной инфраструктуры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-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зоны улично-дорожной сети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-В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оны внешнего транспорта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-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оны индивидуального транспорта (гаражи, стоянки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-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ные зоны транспортной инфраструктуры (АЗС, СТОА и др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ельскохозяйственного использования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-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оны сельскохозяйственных угодий (сенокосы, пастбища, пашни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-У-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оны сельскохозяйственных угодий (сенокосы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-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оны сельскохозяйственных предприятий (животноводство, птицеводство и др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зоны акватори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оны лесо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М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рритории объектов культурного наслед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-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оны городских (сельских) природных территорий (парки, скверы, бульвары, пляжи, объекты рекреации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оны спецназначения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-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оны ритуального назначения (кладбища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-О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оны складирования и захоронения отходов (ТБО, ЖБО, скотомогильники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-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зоны специального назначения (санитарное озелен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Вопросов по проекту правил землепользования и застройки Звериноголовского сельсовета от участников публичных слушаний не поступал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Рекомендаций по проекту правил землепользования и застройки Звериноголовского сельсовета от участников публичных слушаний не поступал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дведение итогов публичных слушаний - Лебедев Н.П. - Глава Звериноголовского сельсов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bCs/>
        </w:rPr>
        <w:t>Согласно постановления администрации Звериноголовского сельсовета № 107 от 28 ноября 2012 года «О назначении публичных слушаний по проекту правил землепользования и застройки Звериноголовского сельсовета» назначена дата по проекту генерального плана Звериноголовского сельсовета на 24 февраля 2013 года.  Экспозиционные материалы проекта правил землепользования и застройки Звериноголовского сельсовета  были размещены на сайте Звериноголовского сельсовета. Поправок, дополнений, предложений в установленные сроки не поступало. В ходе проведения публичных слушаний поступили устные вопросы, на все вопросы были даны исчерпывающие ответы. Во время прохождения публичных слушаний замечания не устно и не письменно не поступили.</w:t>
      </w:r>
    </w:p>
    <w:p>
      <w:pPr>
        <w:pStyle w:val="Normal"/>
        <w:spacing w:before="0" w:after="0"/>
        <w:ind w:firstLine="540"/>
        <w:jc w:val="both"/>
        <w:rPr/>
      </w:pPr>
      <w:r>
        <w:rPr>
          <w:bCs/>
        </w:rPr>
        <w:t xml:space="preserve">Заключение о результатах проведения публичных слушаний будут обнародованы в местах </w:t>
      </w:r>
      <w:r>
        <w:rPr>
          <w:sz w:val="24"/>
          <w:szCs w:val="24"/>
        </w:rPr>
        <w:t>в местах установленных Звериноголовской сельской Думой.</w:t>
      </w:r>
    </w:p>
    <w:p>
      <w:pPr>
        <w:pStyle w:val="ConsPlusNonformat"/>
        <w:widowControl/>
        <w:ind w:firstLine="54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На этом публичные слушания по проекту «Правил землепользования и застройки Звериноголовского сельсовета» считаю закрытым.</w:t>
      </w:r>
    </w:p>
    <w:p>
      <w:pPr>
        <w:pStyle w:val="Normal"/>
        <w:spacing w:before="0" w:after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рабочей группы                                                                 Н.П.Лебеде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рабочей группы                                                                        Н.В.Алевцев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ОБСУЖДЕНИЮ ПРОЕКТА ПРАВИЛ ЗЕМЛЕПОЛЬЗОВАНИЯ И ЗАСТРОЙКИ ЗВЕРИНОГОЛ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Звериноголовское                                                                                                             24 февраля 2013 года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i/>
        </w:rPr>
        <w:t>Инициатор публичных слушаний</w:t>
      </w:r>
      <w:r>
        <w:rPr/>
        <w:t>: администрация Звериноголовского сельсовета.</w:t>
      </w:r>
    </w:p>
    <w:p>
      <w:pPr>
        <w:pStyle w:val="Style17"/>
        <w:ind w:left="0" w:hanging="0"/>
        <w:jc w:val="both"/>
        <w:rPr/>
      </w:pPr>
      <w:r>
        <w:rPr>
          <w:i/>
        </w:rPr>
        <w:t>Тема публичных слушаний</w:t>
      </w:r>
      <w:r>
        <w:rPr/>
        <w:t>: проект «Правил землепользования и застройки Звериноголовского сельсовета».</w:t>
      </w:r>
    </w:p>
    <w:p>
      <w:pPr>
        <w:pStyle w:val="Style17"/>
        <w:ind w:left="0" w:hanging="0"/>
        <w:jc w:val="both"/>
        <w:rPr/>
      </w:pPr>
      <w:r>
        <w:rPr>
          <w:i/>
        </w:rPr>
        <w:t>Основание для проведения публичных слушаний</w:t>
      </w:r>
      <w:r>
        <w:rPr/>
        <w:t>:</w:t>
      </w:r>
    </w:p>
    <w:p>
      <w:pPr>
        <w:pStyle w:val="Style17"/>
        <w:ind w:left="0" w:hanging="0"/>
        <w:jc w:val="both"/>
        <w:rPr/>
      </w:pPr>
      <w:r>
        <w:rPr>
          <w:rFonts w:eastAsia="Calibri" w:cs="Calibri"/>
          <w:i/>
        </w:rPr>
        <w:t xml:space="preserve"> </w:t>
      </w:r>
      <w:r>
        <w:rPr/>
        <w:t>- Градостроительный кодекс Российской Федерации</w:t>
      </w:r>
    </w:p>
    <w:p>
      <w:pPr>
        <w:pStyle w:val="Style17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Постановление главы администрации Звериноголовского сельсовета  от 28 ноября  2012 года  №107  «О назначении публичных слушаний по проекту правил землепользования и застройки Звериноголовского сельсовета»</w:t>
      </w:r>
    </w:p>
    <w:p>
      <w:pPr>
        <w:pStyle w:val="Style17"/>
        <w:ind w:left="0" w:hanging="0"/>
        <w:jc w:val="both"/>
        <w:rPr/>
      </w:pPr>
      <w:r>
        <w:rPr>
          <w:i/>
        </w:rPr>
        <w:t>Разработчик:</w:t>
      </w:r>
      <w:r>
        <w:rPr/>
        <w:t xml:space="preserve"> ООО «Кариатида»</w:t>
      </w:r>
    </w:p>
    <w:p>
      <w:pPr>
        <w:pStyle w:val="Style17"/>
        <w:ind w:left="0" w:hanging="0"/>
        <w:jc w:val="both"/>
        <w:rPr/>
      </w:pPr>
      <w:r>
        <w:rPr>
          <w:i/>
        </w:rPr>
        <w:t>Проведение публичных слушаний</w:t>
      </w:r>
      <w:r>
        <w:rPr/>
        <w:t>:  слушания проводились 24 февраля 2013 года, в здании Администрации Звериноголовского сельсовета, ул. Красноармейская, 16. Экспозиция демонстрационных материалов по проекту генерального плана Звериноголовского сельсовета  была организована с 28 ноября 2012 года по 24 февраля 2013 года на сайте Звериноголовского сельсовета.</w:t>
      </w:r>
    </w:p>
    <w:p>
      <w:pPr>
        <w:pStyle w:val="Normal"/>
        <w:ind w:firstLine="709"/>
        <w:jc w:val="both"/>
        <w:rPr/>
      </w:pPr>
      <w:r>
        <w:rPr/>
        <w:t>У</w:t>
      </w:r>
      <w:r>
        <w:rPr>
          <w:i/>
        </w:rPr>
        <w:t>полномоченный орган по проведению публичных слушани</w:t>
      </w:r>
      <w:r>
        <w:rPr/>
        <w:t>й – рабочая группа по подготовке и проведению публичных слушаний по проекту правил землепользования и застройки Звериноголовского сельсов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сутствовало 8 человек.</w:t>
      </w:r>
    </w:p>
    <w:p>
      <w:pPr>
        <w:pStyle w:val="Normal"/>
        <w:ind w:firstLine="360"/>
        <w:jc w:val="both"/>
        <w:rPr/>
      </w:pPr>
      <w:r>
        <w:rPr/>
        <w:t xml:space="preserve">В ходе обсуждения проекта «Правила землепользования и застройки Звериноголовского сельсовета» предложения и замечания не поступили. </w:t>
      </w:r>
    </w:p>
    <w:p>
      <w:pPr>
        <w:pStyle w:val="Normal"/>
        <w:ind w:left="360" w:hanging="0"/>
        <w:jc w:val="both"/>
        <w:rPr/>
      </w:pPr>
      <w:r>
        <w:rPr/>
        <w:t>По результатам публичных слушаний принято решение: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 одобрить проект «Правила землепользования и застройки Звериноголовского сельсовета»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- рекомендовать согласование проекта «Правила землепользования и застройки Звериноголовского сельсовета»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Лебедев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Секретарь                                                                                                                      Алевц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9:00Z</dcterms:created>
  <dc:creator>qw</dc:creator>
  <dc:description/>
  <cp:keywords/>
  <dc:language>en-US</dc:language>
  <cp:lastModifiedBy>qw</cp:lastModifiedBy>
  <dcterms:modified xsi:type="dcterms:W3CDTF">2013-02-25T02:26:00Z</dcterms:modified>
  <cp:revision>5</cp:revision>
  <dc:subject/>
  <dc:title/>
</cp:coreProperties>
</file>