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ЕРИНОГОЛ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ЕРИНОГОЛ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СТРАЦИЯ ЗВЕРИНОГОЛО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» марта 2013 г. 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.Звериногол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своении идентификационных номеров автомобильным дорогам общего пользования местного значения поселения на территории села Звериноголовское и деревни Украине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казом Министерства транспорта Российской Федерации от 07.02.2007 №16 «Об  утверждении правил присвоения автомобильным дорогам идентификационных номеров», Администрация Звериноголовского сельсове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  Утвердить перечень идентификационных номеров </w:t>
      </w:r>
      <w:r>
        <w:rPr>
          <w:sz w:val="28"/>
          <w:szCs w:val="28"/>
        </w:rPr>
        <w:t>автомобильным дорогам общего пользования местного значения поселения на территории села Звериноголовское и деревни Украинец согласно приложению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3394" w:leader="underscore"/>
        </w:tabs>
        <w:spacing w:lineRule="exact" w:line="274" w:before="10" w:after="1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</w:t>
      </w:r>
      <w:r>
        <w:rPr>
          <w:spacing w:val="-5"/>
        </w:rPr>
        <w:t xml:space="preserve"> </w:t>
      </w:r>
      <w:r>
        <w:rPr>
          <w:spacing w:val="-5"/>
          <w:sz w:val="28"/>
          <w:szCs w:val="28"/>
        </w:rPr>
        <w:t>в  местах, установленных Решением Звериноголовской сель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вериноголовского сельсовета                                   Н.П.Лебедев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вериноголовского сельсовета от «14»03.2013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6</w:t>
      </w:r>
      <w:r>
        <w:rPr>
          <w:b/>
        </w:rPr>
        <w:t xml:space="preserve"> </w:t>
      </w:r>
      <w:r>
        <w:rPr>
          <w:sz w:val="22"/>
          <w:szCs w:val="22"/>
        </w:rPr>
        <w:t>О присвоении идентификационных номер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томобильным дорогам общего пользования мест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чения поселения на территории сел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вериноголовское и деревни Украин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2"/>
          <w:szCs w:val="22"/>
        </w:rPr>
      </w:pPr>
      <w:r>
        <w:rPr>
          <w:bCs/>
          <w:sz w:val="28"/>
          <w:szCs w:val="28"/>
        </w:rPr>
        <w:t xml:space="preserve">идентификационных номеров автомобильных дорог </w:t>
      </w:r>
      <w:r>
        <w:rPr>
          <w:sz w:val="28"/>
          <w:szCs w:val="28"/>
        </w:rPr>
        <w:t>общего пользования местного значения поселения на территории села Звериноголовское и деревни Украинец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201"/>
        <w:gridCol w:w="1477"/>
        <w:gridCol w:w="513"/>
        <w:gridCol w:w="320"/>
        <w:gridCol w:w="657"/>
        <w:gridCol w:w="320"/>
        <w:gridCol w:w="657"/>
        <w:gridCol w:w="320"/>
        <w:gridCol w:w="642"/>
        <w:gridCol w:w="320"/>
        <w:gridCol w:w="690"/>
        <w:gridCol w:w="320"/>
        <w:gridCol w:w="1051"/>
        <w:gridCol w:w="1551"/>
      </w:tblGrid>
      <w:tr>
        <w:trPr/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ьной дороги Звериноголовского сельсовет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крытия</w:t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автомобильной дороги</w:t>
            </w:r>
          </w:p>
        </w:tc>
      </w:tr>
      <w:tr>
        <w:trPr/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вериноголовского сельсовет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 номер автомобильной дороги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center" w:pos="3632" w:leader="none"/>
              </w:tabs>
              <w:jc w:val="center"/>
              <w:rPr/>
            </w:pPr>
            <w:r>
              <w:rPr/>
              <w:t>с.Звериноголовско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р.1-ый Пионерск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ул.25 Революционер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ер.2-ой Пионерск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ул.50Лет ВЛКС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ул.Алексее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ул.Берегов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ул.Борьб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ул.Вахито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ул.Володарск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ул.Восточн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ул.Гагари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ул.Жуко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пер.Заводско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ул.К.Марк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ул.Колхозн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ул.Комсомоль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ул.Косарево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ул.Кравченк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ул.Краси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ул.Красноармей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ул.Крупско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ул.Лени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ул.Логов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ул.Луначарск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ул.М.Горьк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ул.Ми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ул.Октябрь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ул.Орджоникидз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ул.Орло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ул.Первомай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ул.Полев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ул.Пролетар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ул.Профсоюзн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ул.Пушки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ул.Рабоч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ул.Свобод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ул.Северн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ул.Смыч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ул.Совет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ул.Совхозн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ул.Степн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ул.Тобольн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ул.Ураль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ул.Урицк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ул.Фрунз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ул.Чапае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ул.Чкало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ул.Энергети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ул.Южн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Украине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ул.Ми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ул.Побед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ул.Нов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Style16"/>
        <w:rPr/>
      </w:pPr>
      <w:r>
        <w:rPr/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exact" w:line="360" w:before="0" w:after="0"/>
      <w:ind w:left="720" w:firstLine="72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55:00Z</dcterms:created>
  <dc:creator>SamLab.ws</dc:creator>
  <dc:description/>
  <cp:keywords/>
  <dc:language>en-US</dc:language>
  <cp:lastModifiedBy>qw</cp:lastModifiedBy>
  <cp:lastPrinted>2013-03-14T11:28:00Z</cp:lastPrinted>
  <dcterms:modified xsi:type="dcterms:W3CDTF">2013-03-21T05:21:00Z</dcterms:modified>
  <cp:revision>16</cp:revision>
  <dc:subject/>
  <dc:title>АДМИНИСТРАЦИЯ  БЕРЁЗОВСКОГО СЕЛЬСОВЕТА </dc:title>
</cp:coreProperties>
</file>