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ind w:left="4962" w:hanging="0"/>
        <w:jc w:val="left"/>
        <w:rPr/>
      </w:pPr>
      <w:r>
        <w:rPr/>
        <w:t xml:space="preserve">Приложение к Постановлению Администрации Звериноголовского сельсовета </w:t>
        <w:br/>
        <w:t>от «____» _______ 2012 г. № ___</w:t>
      </w:r>
    </w:p>
    <w:p>
      <w:pPr>
        <w:pStyle w:val="Normal"/>
        <w:ind w:left="4962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4962" w:hanging="0"/>
        <w:jc w:val="both"/>
        <w:rPr/>
      </w:pPr>
      <w:r>
        <w:rPr>
          <w:sz w:val="24"/>
        </w:rPr>
        <w:t>Об утверждении  целевой программы «Культура Звериноголовского  сельсовета на 2013-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ЗВЕРИНОГОЛОВСКОГО СЕЛЬСОВЕТА НА  2013-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Звериноголовское</w:t>
      </w:r>
    </w:p>
    <w:p>
      <w:pPr>
        <w:pStyle w:val="Normal"/>
        <w:jc w:val="center"/>
        <w:rPr/>
      </w:pPr>
      <w:r>
        <w:rPr>
          <w:sz w:val="24"/>
        </w:rPr>
        <w:t>2012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>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КУЛЬТУРА ЗВЕРИНОГОЛ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-201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94"/>
        <w:gridCol w:w="1572"/>
        <w:gridCol w:w="1612"/>
        <w:gridCol w:w="151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ая программа  «Культура Звериноголовского сельсовета на 2013- 2015 год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урганской области от 29.06.1999 г. №  229 «О культурной деятельности на территории Курганской области». Закон Курганской области от  04.12.2003 г. №  356 «О прогнозах, концепциях, программах социально-экономического развития и целевых программах Курганской области», Программы комплексного социально-экономического развития Звериноголовского сельсовету на 2013 год и среднесрочную перспективу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Программы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хранение историко-культурного наслед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пуляризация культурного наслед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оступности населению информационных ресурсов через библиотечное обслужи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реализации потребности населения в культурном развит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хранение традиционного художественного творчества, национальных культур и развитие культурно-досугов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онное и материально-техническое обеспечение деятельности в сфере культуры и искус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, повышение квалификации работников культуры, создание разноуровневой системы непрерывного образования работников культу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2015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 Программы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ский сельский дом культуры Администрации Звериноголовского сельсовета Курганской област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конечные результаты Программы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объектов культуры для предоставления услуг жителям се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материально-технической базы УСД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оциально-культур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для различных возраст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одоление существующей технической отсталости, обеспечение соответствующего современным жизненным стандартам уровня функционирования УСД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большего количества населения села в культурно-досуговую деятельность УСД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омплектования библиотечных фон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отрасл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ониторинга состояния и использования объектов культурного наследия, их популяризац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репление квалифицированных кадров в УСДК;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 контроля над реализацией Программы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Звериноголовского сельсовета, Звериноголовская сельская Дума </w:t>
            </w:r>
          </w:p>
        </w:tc>
      </w:tr>
      <w:tr>
        <w:trPr>
          <w:trHeight w:val="32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е источники и объем финансирования Програм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</w:t>
            </w:r>
          </w:p>
        </w:tc>
      </w:tr>
      <w:tr>
        <w:trPr>
          <w:trHeight w:val="78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</w:tr>
      <w:tr>
        <w:trPr>
          <w:trHeight w:val="78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редства бюджета Звериноголовского сельсов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0" w:hanging="0"/>
        <w:rPr>
          <w:sz w:val="18"/>
          <w:szCs w:val="18"/>
        </w:rPr>
      </w:pPr>
      <w:r>
        <w:rPr>
          <w:sz w:val="18"/>
          <w:szCs w:val="18"/>
        </w:rPr>
        <w:t>ХАРАКТЕРИСТИКА ПРОБЛЕМЫ.</w:t>
      </w:r>
    </w:p>
    <w:p>
      <w:pPr>
        <w:pStyle w:val="2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ОСНОВАНИЯ НЕОБХОДИМОСТИ ПРИНЯТИЯ ПРОГРАММЫ.</w:t>
      </w:r>
    </w:p>
    <w:p>
      <w:pPr>
        <w:pStyle w:val="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Развитие Российской Федерации на современном этапе характеризуется повышенным вниманием общества к культуре. В Концепции долгосрочного социально-экономического развития Российской Федерации до 2020 года, утвержденной распоряжением Правительства Российской Федерации от 17 ноября 2008 г. № 1662-р, культуре отводится ведущая роль в формировании человеческого капитал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оритетными политики в области культуры является решение следующих задач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итание подрастающего поколения в духе правовой демократии, гражданственности и патриотизма, причастности к инновационной культуре и свободе творчества;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витие творческого потенциала населения, обеспечение широкого доступа всех социальных слоев к услугам культуры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охранение культурных ценностей и традиций народов, населяющих с.Звериноголовское и д.Украинец, материального и нематериального наследия культуры региона, района и использование его в качестве ресурса духовного и экономического развит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вериноголовский район обладает огромным культурным потенциалом, но этот потенциал до сих пор используется не в полной мере. Реализуемый комплекс государственных мер при положительной динамике отдельных показателей, отмеченной за  последние 10 лет, пока не оказал решающего позитивного влияния на ситуацию в культуре, позиции которой были серьезно подорваны в 90-е год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обходимость разработки и принятия данной программы обоснована также положительным опытом реализации целевых программ в области культуры. Несмотря на мизерный бюджет, благодаря взаимодействию с районом удалось преодолеть спад в развитии культуры, ухудшение и моральное устаревание материально-технической базы учреждений культуры, снижение качества досуга россиян, неэффективное использование бюджетных средств. Применение программно-целевого метода в развитии культуры Звериноголовского сельсовета  исключает разрозненность действий органов законодательной и исполнительной власти местного самоуправления, снижение их ответственности и появление бессистемности в решении стоящих перед советом задач в сфере культуры; снижение уровня подготовки кадров в сфере культуры; замедление процесса создания условий для творческой самореализации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нечно, отдельные мероприятия в сфере культуры могут быть инициированы отдельными решениями  Администрации сельсовета, а некоторые даже обособлены в отдельную ведомственную программу. Однако, при реализации целевых программ, единичность и несистемность подобных мер не может привести к нарушению единства государственной политики в области культуры, неэффективному расходованию бюджетных средств, возникновению непредвиденных сложностей в модернизации культуры и внедрении новых механизмов адаптации потенциала культуры к рыночным условиям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евая программа «Культура Звериноголовского сельсовета на период 2013– 2015 гг.» является продолжением мер по реализации государственной политики в сфере культуры и искусства, направленной на создание правовых, экономических и организационных условий для социально-культурной деятельности Звериноголовского сельсовета, предоставления культурно - досуговых и информационных услуг его жителям.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Слабая материальная база учреждений культуры, маленькая заработная плата создают большую проблему в кадрах. Уровень функционирования учреждений культуры Звериноголовского сельсовета,  которые имеют крайне отсталый технический уровень,  не соответствует высоким современным жизненным стандарта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смотря на все сложности в работе, работники культуры сельсовета считают своей основной задачей дальнейшее обеспечение условий и права жителей района на удовлетворение духовных запросов и творческую самореализацию. Для этого используют много новых форм работы в ходе подготовки  и проведения мероприятий. Для более активного участия коллективов художественной самодеятельности, солистов в районных, региональных и областных фестивалях, смотрах, конкурсах необходимы денежные средства.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Таким образом, многие социально-экономические факторы не дают в полной мере решать вопросы сохранения наиболее ценных объектов культурного наследия, библиотечных фондов, создавать необходимые условия для реализации творческих проектов работников культуры и творческими коллективами, повышать их уровень и расширить перечень культурных услуг для населения сельсовета.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оэтому целевая программа «Культура Звериноголовского сельсовета на период 2013-2015» направлена на решение конкретных задач, на достижение главного результата – улучшение культурной жизни Звериноголовского сельсовета.  </w:t>
      </w:r>
    </w:p>
    <w:p>
      <w:pPr>
        <w:pStyle w:val="Normal"/>
        <w:ind w:left="5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СНОВНЫЕ  ЦЕЛИ И ЗАДАЧИ ПРОГРАМ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21"/>
        <w:rPr/>
      </w:pPr>
      <w:r>
        <w:rPr>
          <w:sz w:val="18"/>
          <w:szCs w:val="18"/>
        </w:rPr>
        <w:t>Основной целью Программы является обеспечение общедоступности услуг в сфере культуры, сохранение культурного наследия, приоритетная поддержка ведущих учреждений и деятелей культуры, талантливой молодежи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В процессе реализации цели решаются следующие задачи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21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ддержка и развитие профессионального художественного творчества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хранение и использование историко-культурного наследия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держка и развитие самодеятельного художественного творчества и культурно-досугов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дернизация библиотечного дела, сохранение, формирование и эффективное использование библиотечного фонда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рождение и развитие традиционной народной культуры, традиционных художественных промыслов и ремесел, национальных культур народов и этнических групп, проживающих в Зауралье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хранение и развитие системы профессионального образования в сфере культуры и искусства, поддержка молодых дарований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материально-технической базы и техническое перевооружение отрасл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СИСИТЕМА ПРОГРАММНЫХ МЕРОПРИЯ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граммные мероприятия осуществляют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охранение историко-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охранение традиционного художественного народного творчества, национальных культур, развитие культурно - досуговой 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spacing w:val="-3"/>
          <w:sz w:val="18"/>
          <w:szCs w:val="18"/>
        </w:rPr>
        <w:t>Повышение роли культуры в воспитании молодежи и организации свободного  времени населения сельсовет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spacing w:val="-3"/>
          <w:sz w:val="18"/>
          <w:szCs w:val="18"/>
        </w:rPr>
        <w:t>Поддержка  развития всех видов и жанров современной культуры и искусств;</w:t>
      </w:r>
    </w:p>
    <w:p>
      <w:pPr>
        <w:sectPr>
          <w:type w:val="continuous"/>
          <w:pgSz w:w="11906" w:h="16838"/>
          <w:pgMar w:left="1276" w:right="567" w:gutter="0" w:header="720" w:top="851" w:footer="720" w:bottom="776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оддержка юных дарований;</w:t>
      </w:r>
    </w:p>
    <w:p>
      <w:pPr>
        <w:sectPr>
          <w:type w:val="continuous"/>
          <w:pgSz w:w="11906" w:h="16838"/>
          <w:pgMar w:left="1276" w:right="567" w:gutter="0" w:header="720" w:top="851" w:footer="720" w:bottom="776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spacing w:val="-3"/>
          <w:sz w:val="18"/>
          <w:szCs w:val="18"/>
        </w:rPr>
        <w:t>Улучшение условий работы сотрудников УСДК;</w:t>
      </w:r>
    </w:p>
    <w:p>
      <w:pPr>
        <w:sectPr>
          <w:type w:val="continuous"/>
          <w:pgSz w:w="11906" w:h="16838"/>
          <w:pgMar w:left="1276" w:right="567" w:gutter="0" w:header="720" w:top="851" w:footer="720" w:bottom="776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spacing w:val="-3"/>
          <w:sz w:val="18"/>
          <w:szCs w:val="18"/>
        </w:rPr>
        <w:t>Обеспечение доступности информационных ресурсов для жителей сельсовета через библиотечное обслуживание;</w:t>
      </w:r>
    </w:p>
    <w:p>
      <w:pPr>
        <w:sectPr>
          <w:type w:val="continuous"/>
          <w:pgSz w:w="11906" w:h="16838"/>
          <w:pgMar w:left="1276" w:right="567" w:gutter="0" w:header="720" w:top="851" w:footer="720" w:bottom="776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spacing w:val="-3"/>
          <w:sz w:val="18"/>
          <w:szCs w:val="18"/>
        </w:rPr>
        <w:t>Улучшение материально-технической базы УСДК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одготовка и повышение квалификации работников учреждений культуры и искусства.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en-US"/>
        </w:rPr>
        <w:t>IV</w:t>
      </w:r>
      <w:r>
        <w:rPr>
          <w:b/>
          <w:sz w:val="18"/>
          <w:szCs w:val="18"/>
          <w:u w:val="single"/>
        </w:rPr>
        <w:t>. ОБОСНОВАНИЕ РЕСУРСНОГО ОБЕСПЕЧЕНИЯ ПРОГРАММЫ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рограмма реализуется за счет средств местного бюджета Звериноголовского сельсовет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бщий объем финансирования Программы составляет 394,2 тыс. рублей (в ценах соответствующих лет), в том числ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за счет бюджетов субъектов Российской Федерации – 394,2 тыс. 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правляются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на заработную плату - в объеме 316,8 тыс. 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прочие нужды - в объеме 77,4 тыс. рубл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цесс развития культуры невозможен без привлечения средств внебюджетных источников, использования действующих рыночных механизмов, реальной поддержки и активного содействия участников частного партнерства. Предусмотрено  эффективное взаимодействие всех органов власти, бизнеса, научных и общественных организаций в реализации культурных проектов и программ, направленных на развитие отдельных подотраслей культуры, сохранение и использование культурного наследия, увеличение культурной привлекательности сельсовета  и повышение качества предоставляемых услуг в сфере культуры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МЕХАНИЗМ РЕАЛИЗАЦИИ ПРОГРАММЫ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еханизм реализации Программы «Культура Звериноголовского сельсовета на 2013-2015 год» включает использование комплекса организационных, управленческих и экономических мер предусматривающ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ую мобилизацию внутренних ресурсов сферы культуры, оптимизацию ее содержания, структуры, организационных форм и технологий, экономических и управленческих м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сширение межведомственного взаимодействия и осуществление более широкого социального партнерства в сфере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мониторинга и ежегодной оценки степени достижения целей и задач, поставленных Программой, системный мониторинг состояния отрасли культуры на основе объективных показателей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>Руководителем Программы является Глава Звериноголовского сельсовета, который несет персональную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>Администрация Звериноголовского сельсовета как основной заказчик - координатор Программы в ходе ее выпол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вает координацию деятельности по подготовке и реализации мероприятий Программы, а также по анализу и рациональному использованию средств бюджета Звериногол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>подготавливает в установленном порядке проекты Постановлений Администрации Звериноголовского сельсовета о внесении изменений в Программу и  досрочном ее прекращ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одготавливает ежеквартально доклады о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>осуществляет ведение ежеквартальной отчетности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утверждает ежегодные планы и отчеты по реализации Программы, перечни целевых индикаторов и показателей для мониторинга реализации мероприяти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согласовывает с основными участниками Программы возможные сроки выполнения мероприятий, объемы и источники финансирования Программ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</w:rPr>
        <w:t>представляет  заказчику - координатору Программы статистическую, справочную и аналитическую информацию о реализации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организует внедрение информационных технологий в целях управления реализацией Программы и контроля за ходом мероприятий Программы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рганизует размещение информации, в том числе в электронном виде, о ходе и результатах реализации Программы, финансировании мероприятий Программы, привлечении внебюджетных средств, проведении конкурсов на участие в реализации Программы и порядке участия в ней инвесто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en-US"/>
        </w:rPr>
        <w:t>VI</w:t>
      </w:r>
      <w:r>
        <w:rPr>
          <w:b/>
          <w:sz w:val="18"/>
          <w:szCs w:val="18"/>
          <w:u w:val="single"/>
        </w:rPr>
        <w:t>. ОЦЕНКА СОЦИАЛЬНО-ЭКОНОМИЧЕСКОЙ  ЭФФЕКТИВНОСТИ ПРОГРАММЫ</w:t>
      </w:r>
    </w:p>
    <w:p>
      <w:pPr>
        <w:pStyle w:val="3"/>
        <w:ind w:left="283" w:firstLine="720"/>
        <w:rPr>
          <w:sz w:val="18"/>
          <w:szCs w:val="18"/>
        </w:rPr>
      </w:pPr>
      <w:r>
        <w:rPr>
          <w:sz w:val="18"/>
          <w:szCs w:val="18"/>
        </w:rPr>
        <w:t xml:space="preserve">Фундаментальная особенность культуры заключается в том, что важнейшие результаты культурной деятельности выражаются в отложенном по времени социальном эффекте и проявляются в увеличении интеллектуального потенциала, изменении ценностных ориентиров и норм поведения индивидуумов, что в конечном итоге влечет за собой изменения в основах функционирования общества. </w:t>
      </w:r>
    </w:p>
    <w:p>
      <w:pPr>
        <w:pStyle w:val="3"/>
        <w:ind w:left="283" w:firstLine="720"/>
        <w:rPr>
          <w:sz w:val="18"/>
          <w:szCs w:val="18"/>
        </w:rPr>
      </w:pPr>
      <w:r>
        <w:rPr>
          <w:sz w:val="18"/>
          <w:szCs w:val="18"/>
        </w:rPr>
        <w:t>В Программе предполагается использовать систему индикаторов и цифровых показателей, характеризующих лишь текущие результаты культурной деятельности. При этом конкретные проекты, включенные в Программу, могут содержать свои собственные показатели результативности. Оценка эффективности реализации Программы и отдельных проектов по каждому ее разделу осуществляется Администрацией Звериноголовского сельсовета.</w:t>
      </w:r>
    </w:p>
    <w:p>
      <w:pPr>
        <w:pStyle w:val="3"/>
        <w:ind w:left="283" w:firstLine="720"/>
        <w:rPr>
          <w:sz w:val="18"/>
          <w:szCs w:val="18"/>
        </w:rPr>
      </w:pPr>
      <w:r>
        <w:rPr>
          <w:bCs/>
          <w:sz w:val="18"/>
          <w:szCs w:val="18"/>
        </w:rPr>
        <w:t xml:space="preserve">Главный социально-экономический эффект от реализации Программы </w:t>
      </w:r>
      <w:r>
        <w:rPr>
          <w:sz w:val="18"/>
          <w:szCs w:val="18"/>
        </w:rPr>
        <w:t xml:space="preserve">выражается в повышении социальной роли культуры в жизни граждан России и, соответственно, в повышении качества жизни в Российской Федерации, в Звериноголовском районе и д.Украинец в частности, упрочении статуса России как великой культурной державы, создании благоприятной общественной атмосферы для осуществления курса на модернизацию страны. Этот эффект, </w:t>
      </w:r>
      <w:r>
        <w:rPr>
          <w:bCs/>
          <w:sz w:val="18"/>
          <w:szCs w:val="18"/>
        </w:rPr>
        <w:t>отложенный во времени</w:t>
      </w:r>
      <w:r>
        <w:rPr>
          <w:sz w:val="18"/>
          <w:szCs w:val="18"/>
        </w:rPr>
        <w:t>, будет выражаться, в частности:в укреплении единства народов, населяющих сельсовет, сохранению его национальной самобытности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здании благоприятных условий для творческой деятельности,  разнообразия и доступности предлагаемых населению культурных благ и информации в культуре и искусст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создании благоприятных условий для освоения новых форм и направлений культурного обме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активизации  процессов экономического развития культуры сельсовета и росте ресурсов, привлекаемых в отрас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привлечении молодых специалистов творческих профессий, а также в развитии эстетического воспитания молоде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левые индикаторы и показатели, характеризующие текущие и конечные результаты реализации Программы и определяющие ее социально-экономическую эффективность, приведены в приложении № 1 к Программ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ффективность реализации Программы оценивается как степень фактического достижения целевых индикаторов и показателей, утвержденных Программой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ий эффект Программы будет связан с привлечением дополнительных инвестиций в культуру за счет частного партнерства, а также с повышением роли культуры на исторических территориях, формированием культурной инфраструктуры, позволяющей пополнить бюджет Звериноголов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0065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0065" w:leader="none"/>
        </w:tabs>
        <w:ind w:left="7371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0065" w:leader="none"/>
        </w:tabs>
        <w:spacing w:lineRule="exact" w:line="120"/>
        <w:ind w:left="737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10065" w:leader="none"/>
        </w:tabs>
        <w:spacing w:lineRule="atLeast" w:line="240"/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левой программе</w:t>
      </w:r>
    </w:p>
    <w:p>
      <w:pPr>
        <w:pStyle w:val="ConsPlusNormal"/>
        <w:widowControl/>
        <w:tabs>
          <w:tab w:val="clear" w:pos="720"/>
          <w:tab w:val="left" w:pos="10065" w:leader="none"/>
        </w:tabs>
        <w:spacing w:lineRule="atLeast" w:line="240"/>
        <w:ind w:left="7371" w:hanging="0"/>
        <w:jc w:val="center"/>
        <w:rPr/>
      </w:pPr>
      <w:r>
        <w:rPr>
          <w:rFonts w:cs="Times New Roman" w:ascii="Times New Roman" w:hAnsi="Times New Roman"/>
        </w:rPr>
        <w:t>«Культура  Звериноголовского сельсовета на 2013-2015 год»</w:t>
      </w:r>
    </w:p>
    <w:p>
      <w:pPr>
        <w:pStyle w:val="Normal"/>
        <w:tabs>
          <w:tab w:val="clear" w:pos="720"/>
          <w:tab w:val="left" w:pos="10065" w:leader="none"/>
        </w:tabs>
        <w:spacing w:lineRule="exact" w:line="240"/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tabs>
          <w:tab w:val="clear" w:pos="720"/>
          <w:tab w:val="left" w:pos="10065" w:leader="none"/>
        </w:tabs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</w:rPr>
      </w:pPr>
      <w:r>
        <w:rPr>
          <w:b/>
        </w:rPr>
        <w:t>целевых индикаторов и показателей реализации целевой программы</w:t>
      </w:r>
    </w:p>
    <w:p>
      <w:pPr>
        <w:pStyle w:val="Normal"/>
        <w:tabs>
          <w:tab w:val="clear" w:pos="720"/>
          <w:tab w:val="left" w:pos="10065" w:leader="none"/>
        </w:tabs>
        <w:jc w:val="center"/>
        <w:rPr/>
      </w:pPr>
      <w:r>
        <w:rPr>
          <w:b/>
        </w:rPr>
        <w:t xml:space="preserve">"Культура Звериноголовского сельсовета на 2013-2015 год»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09"/>
        <w:gridCol w:w="2713"/>
        <w:gridCol w:w="1828"/>
        <w:gridCol w:w="1607"/>
        <w:gridCol w:w="1800"/>
        <w:gridCol w:w="1485"/>
      </w:tblGrid>
      <w:tr>
        <w:trPr>
          <w:trHeight w:val="905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елевых показателей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змерения</w:t>
            </w:r>
          </w:p>
        </w:tc>
        <w:tc>
          <w:tcPr>
            <w:tcW w:w="4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ериод действия программы</w:t>
            </w:r>
          </w:p>
        </w:tc>
      </w:tr>
      <w:tr>
        <w:trPr>
          <w:trHeight w:val="46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од</w:t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Посещения мероприятий, проводимых учреждениями культурно-досугового типа (одним жителем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осещение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,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.0</w:t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населения в клубных формированиях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к числу жителей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ультурно-массовых мероприятий проведенных одним учреждением культуры в го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к числу жителей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дополнительным образованием в сфере культуры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% от общего числа учащихся 1-9 классов общеобразовательных школ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440" w:gutter="0" w:header="720" w:top="1274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center"/>
    </w:pPr>
    <w:rPr>
      <w:b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9:00Z</dcterms:created>
  <dc:creator>1</dc:creator>
  <dc:description/>
  <cp:keywords/>
  <dc:language>en-US</dc:language>
  <cp:lastModifiedBy>HomeUser</cp:lastModifiedBy>
  <cp:lastPrinted>2012-12-13T15:34:00Z</cp:lastPrinted>
  <dcterms:modified xsi:type="dcterms:W3CDTF">2012-12-13T10:36:00Z</dcterms:modified>
  <cp:revision>41</cp:revision>
  <dc:subject/>
  <dc:title/>
</cp:coreProperties>
</file>